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4.2020                                               с. Михайловка                                                № 347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дежурных групп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бюджет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6 апреля по 30 апреля 2020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(далее – Указ), постановления Правительства Приморского края от 03.04.2020 № 289-пп «Об утверждении перечня иных организаций (индивидуальных предпринимателей)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в связи с распространением коронавирусной инфекции», с целью удовлетворения потребности родителей (законных представителей) на получение услуги дошкольного образования в период нерабочих дней с 6 апреля по 30 апреля 2020 года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униципальные дошкольные образовательные бюджетные учреждения Михайловского муниципального района, в которых будут вести работу дежурные группы для детей родителей, которые определены в пункте 4 Указа и постановления Правительства Приморского кра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БУ д/с № 16 «Светлячок» с. Михайловка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ОБУ д/с № 39 «Золотой ключик» п. Новошахтинский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ДОБУ д/с № 30 «Журавлик» с. Иванов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организации и функционирования дежурной группы в муниципальном дошкольном образовательном бюджетном учреждении (Прилагаетс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вопросам образования администрации Михайловского муниципального района (Чепала А.Ф.) ознакомить руководителей образовательных учреждений Михайловского района с данным постановле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дошкольных образовательных учреждений Михайловского муниципального района в период с 6 апреля по 30 апреля 2020 года обеспечить функционирование дежурных групп с целью присмотра и ухода за воспитанникам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данного распоряжения возложить на заместителя главы администрации Михайловского муниципального района Саломай Е.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8"/>
        <w:widowControl w:val="false"/>
        <w:spacing w:lineRule="auto" w:line="360" w:before="0" w:after="0"/>
        <w:ind w:left="4253" w:hanging="0"/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3.04.2020 №347-па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функционирования дежур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дошкольном образовательном бюджет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6 апреля по 30 апрел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(регулирует) порядок организации и функционирования дежурной группы в муниципальном дошкольном образовательном бюджетном учреждении (далее МДОБУ) и разработано в соответствии с нормативными документами: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«Об образовании в Российской Федерации» от 29.12.2012 № 273-ФЗ;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ятельности по общеобразовательным программам дошкольного образования (Приказ Министерства образования и науки РФ от 30.08.2013 № 1014)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МДОБУ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МДОБУ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ежурная группа организуется для удовлетворения запросов родителей (законных представителей), дети которых посещают группы с режимом пребывания 10,5 часов и нуждаются в дополнительном пребывании в ДОУ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целями и задачами дежурной группы являются: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довлетворение запросов общества и выполнение социального заказа родителей (законных представителей);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тимальное использование кадрово-временных ресурсов Учреждения;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храна жизни и здоровья воспитанников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тчетность деятельности дежурной группы ведется в порядке, установленном в Учреждении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реждение, работники дежурной группы несут ответственность за жизнь и здоровье воспитанников во время посещения ими дежурной группы, за организацию образовательной деятельности, соответствие форм, методов и средств её организации возрастным и психофизическим возможностям воспитанников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функционирования дежурной групп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ежурная группа в МДОБУ функционирует на базе общеразвивающей группы, на основании приказа заведующего Учреждением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дежурной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, двойной фильтр воспитанников – утренний фильтр и в 12.00 часов дня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ежурная группа формируется на период с 6 апреля по 30 апреля 2020 года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дежурную группу в соответствии с приказом заведующего МДОБУ принимаются воспитанники групп на основании заявления родителя (законного представителя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ежурная группа работает по пятидневной рабочей неделе (с выходными в субботу и воскресенье, и праздничными днями в соответствии с трудовым законодательством Российской Федерации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ежурная группа может быть сформирована как по одновозрастному, так и по разновозрастному принципу. Количество дежурных групп устанавливается приказом заведующего МДОБУ на основании имеющегося социального заказа родителей (законных представителей) воспитанников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едагогами дежурной группы ведётся учёт посещения группы воспитанниками, поступающими в дежурную группу в порядке, установленном действующими санитарно-эпидемиологическими правилами и нормативами, локальными актами МДОБУ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Образовательный процесс, присмотр и уход за детьми в дежурной группе осуществляется в соответствии с режимом дня и действующими санитарно-эпидемиологическими правилами и нормативами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Работники дежурной группы несут полную ответственность за жизнь и здоровье воспитанников во время их пребывания в дежурной группе до передачи родителям (законным представителям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Работа воспитателей в дежурной группе осуществляется согласно графику, утверждаемому заведующим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зачисления воспитанников в дежурную группу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ием детей в группу осуществляется на основании заявления родителей (законных представителей), справки с места работы, подтверждающие график работы родителей (законных представителей), заверенные надлежащим образом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итогам набора в дежурную группу заведующий МДОБУ издает приказ, утверждающий список воспитанников дежурной группы и назначает ответственных воспитателей за работу дежурной группы из числа педагогов МДОБУ на указанный период.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и основания отчисления воспитаннико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дежурной групп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тчисление воспитанников из дежурной группы может производиться по заявлению родителей в связи с выбытием ребенка из детского сада. или по медицинским показателям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тчисление воспитанника из дежурной группы оформляется приказом заведующего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деятельности дежурной группы осуществляет старший воспитатель и заведующий МДОБ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4:00Z</dcterms:created>
  <dc:creator>Mihaylova</dc:creator>
  <dc:description/>
  <cp:keywords/>
  <dc:language>en-US</dc:language>
  <cp:lastModifiedBy>Михайлова А.Г.</cp:lastModifiedBy>
  <cp:lastPrinted>2020-04-07T08:41:00Z</cp:lastPrinted>
  <dcterms:modified xsi:type="dcterms:W3CDTF">2020-04-06T22:43:00Z</dcterms:modified>
  <cp:revision>10</cp:revision>
  <dc:subject/>
  <dc:title/>
</cp:coreProperties>
</file>